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b/>
        </w:rPr>
        <w:t xml:space="preserve">          </w:t>
      </w: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AL SINDACO  DEL COMUNE DI PRATO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ROBERTO CENN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AL  PRESIDENTE DELLA CIRCOSCRIZION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 xml:space="preserve">OVEST                     </w:t>
      </w:r>
      <w:r>
        <w:rPr>
          <w:rFonts w:cs="Verdana" w:ascii="Verdana" w:hAnsi="Verdana"/>
          <w:b/>
        </w:rPr>
        <w:t>GIOVANNI MOSC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getto: Petizione Popolar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sz w:val="28"/>
          <w:szCs w:val="28"/>
        </w:rPr>
        <w:t>Richiesta apertura del sottopasso di Via Ciulli.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>Noi</w:t>
      </w:r>
      <w:r>
        <w:rPr>
          <w:rFonts w:cs="Verdana" w:ascii="Verdana" w:hAnsi="Verdana"/>
          <w:sz w:val="22"/>
          <w:szCs w:val="22"/>
        </w:rPr>
        <w:t xml:space="preserve"> sottoscritti cittadini abitanti nel territorio Ovest, con la presente petizione chiediamo la riapertura del sottopasso di Via Ciulli chiuso da ormai oltre du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i.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594100" cy="217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La chiusura del suddetto sottopasso</w:t>
      </w:r>
      <w:r>
        <w:rPr>
          <w:rFonts w:cs="Verdana" w:ascii="Verdana" w:hAnsi="Verdana"/>
          <w:sz w:val="22"/>
          <w:szCs w:val="22"/>
        </w:rPr>
        <w:t xml:space="preserve"> ha creato e continua a creare  gravi disagi all’intera cittadinanza in termini di vivibilità, di sicurezza e anche economici soprattutto per coloro i quali svolgono un’attività commerciale in quella zo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icuramente la </w:t>
      </w:r>
      <w:r>
        <w:rPr>
          <w:rFonts w:cs="Verdana" w:ascii="Verdana" w:hAnsi="Verdana"/>
          <w:b/>
          <w:sz w:val="22"/>
          <w:szCs w:val="22"/>
        </w:rPr>
        <w:t>riapertura dovrà rispettare in toto i livelli di sicurezza necessari ed indispensabili,</w:t>
      </w:r>
      <w:r>
        <w:rPr>
          <w:rFonts w:cs="Verdana" w:ascii="Verdana" w:hAnsi="Verdana"/>
          <w:sz w:val="22"/>
          <w:szCs w:val="22"/>
        </w:rPr>
        <w:t xml:space="preserve"> ma d’altra parte non è accettabile aspettare oltre, anche perché se il problema non viene affrontato seriamente in termini brevissimi la soluzione chissà quanto si farà attendere con i costi e i disagi che graveranno principalmente  sulle spalle di noi cittadi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per fare polemica ma, a noi cittadini appare quantomeno anomalo che nell’era dello sbarco sul pianeta Marte e nella costruzione di tunnel sottomarini che collegano nazioni come la Francia e l’Inghilterra non si riesca a Prato a risolvere un problema di cosi poco co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fidiamo</w:t>
      </w:r>
      <w:r>
        <w:rPr>
          <w:rFonts w:cs="Verdana" w:ascii="Verdana" w:hAnsi="Verdana"/>
          <w:sz w:val="22"/>
          <w:szCs w:val="22"/>
        </w:rPr>
        <w:t>, comunque, come sempre, nell’ottica di chi ha il diritto/dovere di amministrare la nostra città, affinché si voglia prendere in seria considerazione questa pressante richiesta e se ne faccia motivo di impegno concreto e risolutivo nel più breve tempo possibil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</w:t>
      </w:r>
      <w:r>
        <w:rPr>
          <w:rFonts w:cs="Verdana" w:ascii="Verdana" w:hAnsi="Verdana"/>
          <w:sz w:val="22"/>
          <w:szCs w:val="22"/>
        </w:rPr>
        <w:t>Si coglie l’occasione per porgere i più distint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to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 CITTADINI DELLA CIRCOSCRIZIONE OVEST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(         )  di  ( 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PETIZIONE POPOLARE .</w:t>
      </w:r>
    </w:p>
    <w:p>
      <w:pPr>
        <w:pStyle w:val="Normal"/>
        <w:rPr>
          <w:b/>
          <w:b/>
        </w:rPr>
      </w:pPr>
      <w:r>
        <w:rPr>
          <w:b/>
        </w:rPr>
        <w:t>RICHIESTA  RIAPERTURA DEL SOTTOPASSO DI VIA CIUL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70180</wp:posOffset>
                </wp:positionV>
                <wp:extent cx="6314440" cy="71374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GNOME_____________________  NOME____________________</w:t>
                            </w:r>
                            <w:r>
                              <w:rPr/>
                              <w:t>Nato/a il____/____/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_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_______________________                                     Firma______________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6.2pt;mso-wrap-distance-left:9.05pt;mso-wrap-distance-right:9.05pt;mso-wrap-distance-top:0pt;mso-wrap-distance-bottom:0pt;margin-top:13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GNOME_____________________  NOME____________________</w:t>
                      </w:r>
                      <w:r>
                        <w:rPr/>
                        <w:t>Nato/a il____/____/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__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_______________________                                     Firma___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970280</wp:posOffset>
                </wp:positionV>
                <wp:extent cx="6314440" cy="7137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GNOME_____________________  NOME____________________</w:t>
                            </w:r>
                            <w:r>
                              <w:rPr/>
                              <w:t>Nato/a il____/____/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_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________________________                                     Firma______________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6.2pt;mso-wrap-distance-left:9.05pt;mso-wrap-distance-right:9.05pt;mso-wrap-distance-top:0pt;mso-wrap-distance-bottom:0pt;margin-top:76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GNOME_____________________  NOME____________________</w:t>
                      </w:r>
                      <w:r>
                        <w:rPr/>
                        <w:t>Nato/a il____/____/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__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________________________                                     Firma___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770380</wp:posOffset>
                </wp:positionV>
                <wp:extent cx="6314440" cy="7137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GNOME_____________________  NOME</w:t>
                            </w:r>
                            <w:r>
                              <w:rPr/>
                              <w:t>____________________Nato il____/____/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_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_________________________                                   Firma______________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6.2pt;mso-wrap-distance-left:9.05pt;mso-wrap-distance-right:9.05pt;mso-wrap-distance-top:0pt;mso-wrap-distance-bottom:0pt;margin-top:139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GNOME_____________________  NOME</w:t>
                      </w:r>
                      <w:r>
                        <w:rPr/>
                        <w:t>____________________Nato il____/____/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__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_________________________                                   Firma___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570480</wp:posOffset>
                </wp:positionV>
                <wp:extent cx="6314440" cy="7137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GNOME_____________________  NOME____________________</w:t>
                            </w:r>
                            <w:r>
                              <w:rPr/>
                              <w:t>Nato/a il____/____/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_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________________________                                     Firma______________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6.2pt;mso-wrap-distance-left:9.05pt;mso-wrap-distance-right:9.05pt;mso-wrap-distance-top:0pt;mso-wrap-distance-bottom:0pt;margin-top:202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GNOME_____________________  NOME____________________</w:t>
                      </w:r>
                      <w:r>
                        <w:rPr/>
                        <w:t>Nato/a il____/____/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__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________________________                                     Firma___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4170680</wp:posOffset>
                </wp:positionV>
                <wp:extent cx="6314440" cy="713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GNOME_____________________  NOME____________________</w:t>
                            </w:r>
                            <w:r>
                              <w:rPr/>
                              <w:t>Nato/a il____/____/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_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zione di _________________/                                     Firma______________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6.2pt;mso-wrap-distance-left:9.05pt;mso-wrap-distance-right:9.05pt;mso-wrap-distance-top:0pt;mso-wrap-distance-bottom:0pt;margin-top:328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GNOME_____________________  NOME____________________</w:t>
                      </w:r>
                      <w:r>
                        <w:rPr/>
                        <w:t>Nato/a il____/____/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__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azione di _________________/                                     Firma___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370580</wp:posOffset>
                </wp:positionV>
                <wp:extent cx="6314440" cy="713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GNOME_____________________  NOME____________________</w:t>
                            </w:r>
                            <w:r>
                              <w:rPr/>
                              <w:t>Nato/a il____/____/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_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_________________________                                    Firma______________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6.2pt;mso-wrap-distance-left:9.05pt;mso-wrap-distance-right:9.05pt;mso-wrap-distance-top:0pt;mso-wrap-distance-bottom:0pt;margin-top:265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GNOME_____________________  NOME____________________</w:t>
                      </w:r>
                      <w:r>
                        <w:rPr/>
                        <w:t>Nato/a il____/____/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__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_________________________                                    Firma___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909820</wp:posOffset>
                </wp:positionV>
                <wp:extent cx="6314440" cy="713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GNOME_____________________  NOME____________________</w:t>
                            </w:r>
                            <w:r>
                              <w:rPr/>
                              <w:t>Nato/a il____/____/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_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__________________________                                  Firma______________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6.2pt;mso-wrap-distance-left:9.05pt;mso-wrap-distance-right:9.05pt;mso-wrap-distance-top:0pt;mso-wrap-distance-bottom:0pt;margin-top:386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GNOME_____________________  NOME____________________</w:t>
                      </w:r>
                      <w:r>
                        <w:rPr/>
                        <w:t>Nato/a il____/____/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__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__________________________                                  Firma___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5709920</wp:posOffset>
                </wp:positionV>
                <wp:extent cx="6314440" cy="713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GNOME_____________________  NOME____________________</w:t>
                            </w:r>
                            <w:r>
                              <w:rPr/>
                              <w:t>Nato/a il____/____/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_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________________________                                     Firma______________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6.2pt;mso-wrap-distance-left:9.05pt;mso-wrap-distance-right:9.05pt;mso-wrap-distance-top:0pt;mso-wrap-distance-bottom:0pt;margin-top:449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GNOME_____________________  NOME____________________</w:t>
                      </w:r>
                      <w:r>
                        <w:rPr/>
                        <w:t>Nato/a il____/____/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__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________________________                                     Firma___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6510020</wp:posOffset>
                </wp:positionV>
                <wp:extent cx="6314440" cy="713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GNOME_____________________  NOME____________________</w:t>
                            </w:r>
                            <w:r>
                              <w:rPr/>
                              <w:t>Nato/a il____/____/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_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_________________________                                    Firma______________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6.2pt;mso-wrap-distance-left:9.05pt;mso-wrap-distance-right:9.05pt;mso-wrap-distance-top:0pt;mso-wrap-distance-bottom:0pt;margin-top:512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GNOME_____________________  NOME____________________</w:t>
                      </w:r>
                      <w:r>
                        <w:rPr/>
                        <w:t>Nato/a il____/____/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__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_________________________                                    Firma___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7310120</wp:posOffset>
                </wp:positionV>
                <wp:extent cx="6314440" cy="713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GNOME_____________________  NOME____________________</w:t>
                            </w:r>
                            <w:r>
                              <w:rPr/>
                              <w:t>Nato/a il____/____/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__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A_________________________                                    Firma______________________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56.2pt;mso-wrap-distance-left:9.05pt;mso-wrap-distance-right:9.05pt;mso-wrap-distance-top:0pt;mso-wrap-distance-bottom:0pt;margin-top:575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GNOME_____________________  NOME____________________</w:t>
                      </w:r>
                      <w:r>
                        <w:rPr/>
                        <w:t>Nato/a il____/____/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_______________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A_________________________                                    Firma___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3:59:00Z</dcterms:created>
  <dc:creator>Mosca</dc:creator>
  <dc:description/>
  <dc:language>en-US</dc:language>
  <cp:lastModifiedBy>Ciavo</cp:lastModifiedBy>
  <cp:lastPrinted>2012-12-03T13:02:00Z</cp:lastPrinted>
  <dcterms:modified xsi:type="dcterms:W3CDTF">2012-12-14T23:59:00Z</dcterms:modified>
  <cp:revision>2</cp:revision>
  <dc:subject/>
  <dc:title>(        )  di  (       )</dc:title>
</cp:coreProperties>
</file>